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Whole School Provision Map: Autumn 2 2014 (to run over both half term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830"/>
        <w:gridCol w:w="2342"/>
        <w:gridCol w:w="2318"/>
        <w:gridCol w:w="1428"/>
        <w:gridCol w:w="804"/>
        <w:gridCol w:w="9"/>
        <w:gridCol w:w="78"/>
        <w:gridCol w:w="12"/>
        <w:gridCol w:w="825"/>
        <w:gridCol w:w="54"/>
        <w:gridCol w:w="24"/>
        <w:gridCol w:w="824"/>
        <w:gridCol w:w="47"/>
        <w:gridCol w:w="32"/>
        <w:gridCol w:w="251"/>
        <w:gridCol w:w="589"/>
        <w:gridCol w:w="63"/>
        <w:gridCol w:w="1214"/>
      </w:tblGrid>
      <w:tr>
        <w:trPr>
          <w:trHeight w:val="5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vention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roup Size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equency/ Duration/Timetable/ Staff Member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pils and Year Group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hod of Tracking: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ry Data: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it Data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ess:</w:t>
            </w:r>
          </w:p>
        </w:tc>
      </w:tr>
      <w:tr>
        <w:trPr>
          <w:trHeight w:val="7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CN: Early Years Clarity of Spee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quenc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sessio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quency: 3 sessions (Tyrel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 x 15 mins per we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week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ious tim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rs Catherine &amp; Mr Mitchel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neme Factory phonology screener (number of words correctly pronounced out of 48)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% prog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CN: Early Years Language group (Reception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quency: 9 sessio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x 15 mins per we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week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20-11: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rs Catherine &amp; Mr Mitchel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n A = Vocabulary Screen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n B = Memory Screener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b: 66% prog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ory: 100% progress</w:t>
            </w:r>
          </w:p>
        </w:tc>
      </w:tr>
      <w:tr>
        <w:trPr>
          <w:trHeight w:val="7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CN: Early Years Language Grou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urser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quency: 9 sessio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x 15 mins per we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week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00-11: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rs Catherine &amp; Mr Mitchel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bulary Screener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 progress</w:t>
            </w:r>
          </w:p>
        </w:tc>
      </w:tr>
      <w:tr>
        <w:trPr>
          <w:trHeight w:val="7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vement Grou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quency: 18 session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x 25 minutes per we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 week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, Tue, Thurs 8:35-9: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As (PG &amp; KB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n A = Gross Motor Skills Screener – total score for 10 tasks (the higher the score, the better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n B = Fine Motor Skills Screener – total number of seconds needed for 10 tasks (the lower the score, the better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4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Exit data to be completed Feb-need for a term of progress before assessmen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rive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40mins weekly (HB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rive mentoring group (HB/KL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40mins weekly (HB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rive mentoring group (HB/KL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x30 mins weekly (JP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xPM Thursday (KL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 support Maths &amp; Friday Pm (JP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lass drop in (JP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x30 mins weekly (JP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lass drop in (JP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ull time (SB/EB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x30 mins weekly (JP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lass drop in (JP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x30 mins weekly (JP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 drop in (JP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x30 mins weekly (JP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x15 mins weekly (JP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 drop in (JP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x30 mins weekly (KL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x15 mins weekly (JP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lass drop in (JP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rive – Being, Doing, Thinking and Power &amp; Identity stage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higher the percentage,  the more secur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 = different teach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ing 50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ing 63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inking 31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ing 61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ing 39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ing 47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ing 57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ing 38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inking 42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 47%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T 59%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T 48%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T 36%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D 59%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D 45%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D 56%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 32%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 37%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YU 100%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KS1 50% progress (1 child)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yellow"/>
              </w:rPr>
              <w:t>1 child slight declin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S-EHC request planned for New year 2015, decline in playground behaviour, PPRS involvement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KS2 79% progress (12 children)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yellow"/>
              </w:rPr>
              <w:t>3 children slight decline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7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rive KS1 Group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x 40 mins weekly (HB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ll in UN ‘urgent need’ on whole class tracker. Age appropriate ‘Power and Identity’ stag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 in ‘urgent need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 appropriate ‘Power and Identity’ stage.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&amp;I 29%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&amp;I 38%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&amp;I 36%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&amp;I 38%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&amp;I 72%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&amp;I 43%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&amp;I 40%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&amp;I 23% (UN)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&amp;I 29%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89% progress (8 chn)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 child only some progress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CC-safeguarding concerns</w:t>
            </w:r>
          </w:p>
        </w:tc>
      </w:tr>
      <w:tr>
        <w:trPr>
          <w:trHeight w:val="18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sh Start Phonics Group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1 DF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X 30 minutes per we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week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r Mitchel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s Catheri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rs Bucktrout 1:1 DF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 Fresh Start Phonics Track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L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L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L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L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L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1L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2L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age F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1L4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2L2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2L2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1L4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2L7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2L4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3L1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assage G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 prog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% have stayed same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sh Start Phonics Group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x 30 minutes per we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week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rs Batle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 Fresh Start Phonics Track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3L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3L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3L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3L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3L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3L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3L3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3L14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4L2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4L2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3L13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4L4</w:t>
            </w:r>
          </w:p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4L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P4L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color w:val="00B050"/>
                <w:sz w:val="18"/>
                <w:szCs w:val="18"/>
              </w:rPr>
              <w:t>100% PROGRESS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cision teach/Dyslexia outcom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K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B supported by R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Frequency of group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2 sessio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n 1 = Vocab Screen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n 2 = memory screener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% progress in vocabula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 progress in memory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KS2 Memory SLCN grou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 supported by R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Frequency of group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0 sessio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n 1 = Vocab Screen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n 2 = memory screener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ab: 75% progres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mory: 100% progress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ear 6 Memory Grou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 supported by R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quency of group: 4 sessio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n 1 = Vocab Screen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umn 2 = memory screener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% progress (across vocab and memory)</w:t>
            </w:r>
          </w:p>
        </w:tc>
      </w:tr>
      <w:tr>
        <w:trPr>
          <w:trHeight w:val="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cision teach/Dyslexia outcom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S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M and 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Frequency of group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3 session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= Sequencing the alphabe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= locating last 2 letters of words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: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: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: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:4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2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: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:0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:4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0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:4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% progress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9:00Z</dcterms:created>
  <dc:creator>rmitchell</dc:creator>
  <dc:description/>
  <dc:language>en-US</dc:language>
  <cp:lastModifiedBy>Temp</cp:lastModifiedBy>
  <cp:lastPrinted>2014-12-08T15:58:00Z</cp:lastPrinted>
  <dcterms:modified xsi:type="dcterms:W3CDTF">2016-03-02T09:39:00Z</dcterms:modified>
  <cp:revision>2</cp:revision>
  <dc:subject/>
  <dc:title>Whole School Provision Map</dc:title>
</cp:coreProperties>
</file>