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83845</wp:posOffset>
            </wp:positionH>
            <wp:positionV relativeFrom="paragraph">
              <wp:posOffset>-6350</wp:posOffset>
            </wp:positionV>
            <wp:extent cx="1553210" cy="1472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Additional Needs Plan </w:t>
      </w:r>
    </w:p>
    <w:tbl>
      <w:tblPr>
        <w:tblW w:w="1318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30"/>
        <w:gridCol w:w="2032"/>
        <w:gridCol w:w="215"/>
        <w:gridCol w:w="1203"/>
        <w:gridCol w:w="338"/>
        <w:gridCol w:w="1929"/>
        <w:gridCol w:w="108"/>
        <w:gridCol w:w="3151"/>
      </w:tblGrid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ate of birth: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  <w:tab w:val="left" w:pos="4201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EN Support</w:t>
              <w:tab/>
              <w:t>Statement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rea of Concern: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NP start date :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NP Review Date :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lass: 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Key Worker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lass teacher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ENCO: </w:t>
            </w:r>
          </w:p>
        </w:tc>
      </w:tr>
      <w:tr>
        <w:trPr/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ETA staff involved: 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External agencies involved: </w:t>
            </w:r>
          </w:p>
        </w:tc>
      </w:tr>
      <w:tr>
        <w:trPr/>
        <w:tc>
          <w:tcPr>
            <w:tcW w:w="1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ssessment data (FS Age development bands / P Levels in Reading, Writing &amp; Maths etc / Assessment scores)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835"/>
        <w:gridCol w:w="3057"/>
        <w:gridCol w:w="2675"/>
        <w:gridCol w:w="773"/>
        <w:gridCol w:w="15"/>
        <w:gridCol w:w="7"/>
      </w:tblGrid>
      <w:tr>
        <w:trPr/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uccesses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eeds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ecific Intervention/ Provision and access arrangement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22860</wp:posOffset>
                  </wp:positionV>
                  <wp:extent cx="596900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arget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(What I need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o be able to do) 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56510</wp:posOffset>
                  </wp:positionH>
                  <wp:positionV relativeFrom="paragraph">
                    <wp:posOffset>22860</wp:posOffset>
                  </wp:positionV>
                  <wp:extent cx="563245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63265</wp:posOffset>
                  </wp:positionH>
                  <wp:positionV relativeFrom="paragraph">
                    <wp:posOffset>22860</wp:posOffset>
                  </wp:positionV>
                  <wp:extent cx="619760" cy="479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19097" r="-22" b="23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trategies/resources/people involved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What I will do and who will help me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22860</wp:posOffset>
                  </wp:positionV>
                  <wp:extent cx="470535" cy="495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10142" r="-49" b="4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Success Criteri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(How I will show I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ave done it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Outcomes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(completed at review)</w:t>
            </w:r>
          </w:p>
        </w:tc>
      </w:tr>
      <w:tr>
        <w:trPr>
          <w:trHeight w:val="40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ild</w:t>
            </w:r>
          </w:p>
        </w:tc>
      </w:tr>
      <w:tr>
        <w:trPr>
          <w:trHeight w:val="9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350" cy="633095"/>
                  <wp:effectExtent l="0" t="0" r="0" b="0"/>
                  <wp:docPr id="6" name="irc_mi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408" t="14137" r="35821" b="15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350" cy="633095"/>
                  <wp:effectExtent l="0" t="0" r="0" b="0"/>
                  <wp:docPr id="7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408" t="14137" r="35821" b="15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ild Target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350" cy="633095"/>
                  <wp:effectExtent l="0" t="0" r="0" b="0"/>
                  <wp:docPr id="8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408" t="14137" r="35821" b="15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Help at home: </w:t>
            </w:r>
          </w:p>
        </w:tc>
      </w:tr>
      <w:tr>
        <w:trPr>
          <w:trHeight w:val="400" w:hRule="atLeast"/>
        </w:trPr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hild will:</w:t>
            </w:r>
          </w:p>
        </w:tc>
      </w:tr>
      <w:tr>
        <w:trPr>
          <w:trHeight w:val="721" w:hRule="atLeast"/>
        </w:trPr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hild’s comments: </w:t>
              <w:tab/>
              <w:t>“ I am good at …”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ab/>
              <w:tab/>
              <w:tab/>
              <w:t>“ I need help with …”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Arial" w:ascii="Comic Sans MS" w:hAnsi="Comic Sans MS"/>
          <w:i/>
        </w:rPr>
        <w:t>Signed _____________ (pupil)</w:t>
        <w:tab/>
        <w:t>Signed _____________ (parent)   Signed ___________ (SENCO)   Signed __________ (teacher)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google.co.uk/url?sa=i&amp;rct=j&amp;q=balck+and+white+traffic+light+clip+art&amp;source=images&amp;cd=&amp;cad=rja&amp;docid=d7n_6aD3xxjuvM&amp;tbnid=umP6Nc2evhMy2M:&amp;ved=0CAUQjRw&amp;url=http%3A%2F%2Fetc.usf.edu%2Fclipart%2F68000%2F68068%2F68068_126_w3-3_b.htm&amp;ei=C2LeUYqpLIeL7Aa9u4CADQ&amp;psig=AFQjCNF9CvJUHizpxvZU78KgaCBKse7wRw&amp;ust=1373614961652861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google.co.uk/url?sa=i&amp;rct=j&amp;q=balck+and+white+traffic+light+clip+art&amp;source=images&amp;cd=&amp;cad=rja&amp;docid=d7n_6aD3xxjuvM&amp;tbnid=umP6Nc2evhMy2M:&amp;ved=0CAUQjRw&amp;url=http%3A%2F%2Fetc.usf.edu%2Fclipart%2F68000%2F68068%2F68068_126_w3-3_b.htm&amp;ei=C2LeUYqpLIeL7Aa9u4CADQ&amp;psig=AFQjCNF9CvJUHizpxvZU78KgaCBKse7wRw&amp;ust=1373614961652861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google.co.uk/url?sa=i&amp;rct=j&amp;q=balck+and+white+traffic+light+clip+art&amp;source=images&amp;cd=&amp;cad=rja&amp;docid=d7n_6aD3xxjuvM&amp;tbnid=umP6Nc2evhMy2M:&amp;ved=0CAUQjRw&amp;url=http%3A%2F%2Fetc.usf.edu%2Fclipart%2F68000%2F68068%2F68068_126_w3-3_b.htm&amp;ei=C2LeUYqpLIeL7Aa9u4CADQ&amp;psig=AFQjCNF9CvJUHizpxvZU78KgaCBKse7wRw&amp;ust=137361496165286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 forryan</dc:creator>
  <dc:description/>
  <dc:language>en-US</dc:language>
  <cp:lastModifiedBy>Temp</cp:lastModifiedBy>
  <dcterms:modified xsi:type="dcterms:W3CDTF">2016-03-02T09:56:00Z</dcterms:modified>
  <cp:revision>2</cp:revision>
  <dc:subject/>
  <dc:title>IEP</dc:title>
</cp:coreProperties>
</file>