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ge Moor Primary School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</w:rPr>
        <w:t>INDIVIDUAL NEEDS PLA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3119"/>
        <w:gridCol w:w="2067"/>
        <w:gridCol w:w="1618"/>
        <w:gridCol w:w="425"/>
        <w:gridCol w:w="714"/>
        <w:gridCol w:w="1838"/>
        <w:gridCol w:w="922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Placement on Record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Concern       Statement     EHCP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Start dat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Review dat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54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54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a of concern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Agencies Invol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ssessment Dat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Interven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hat I need to be able to d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474345" cy="4413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s/resources/people involv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hat I will do and who will help m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w will I show I have done it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5035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com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(completed at review)</w:t>
            </w:r>
          </w:p>
        </w:tc>
      </w:tr>
      <w:tr>
        <w:trPr>
          <w:trHeight w:val="60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285" cy="793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285" cy="793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285" cy="793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4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p at home:</w:t>
            </w:r>
          </w:p>
        </w:tc>
      </w:tr>
      <w:tr>
        <w:trPr>
          <w:trHeight w:val="600" w:hRule="atLeast"/>
        </w:trPr>
        <w:tc>
          <w:tcPr>
            <w:tcW w:w="14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will:</w:t>
            </w:r>
          </w:p>
        </w:tc>
      </w:tr>
      <w:tr>
        <w:trPr>
          <w:trHeight w:val="696" w:hRule="atLeast"/>
          <w:cantSplit w:val="true"/>
        </w:trPr>
        <w:tc>
          <w:tcPr>
            <w:tcW w:w="142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Signed _________________ (pupil)      ___________________ (parent)              ___________________ (teacher)             ____________________(SENCO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0:00Z</dcterms:created>
  <dc:creator>Upper Whitley School</dc:creator>
  <dc:description/>
  <dc:language>en-US</dc:language>
  <cp:lastModifiedBy>Jayne Fenton</cp:lastModifiedBy>
  <dcterms:modified xsi:type="dcterms:W3CDTF">2014-11-11T14:10:00Z</dcterms:modified>
  <cp:revision>6</cp:revision>
  <dc:subject/>
  <dc:title>Grange Moor Primary School</dc:title>
</cp:coreProperties>
</file>